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000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8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86 ХМ № 405949 от 18 декабря 2023 года и материалы дела об административном правонарушении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ингалеева И.Р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Водительское удостоверение *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1 декабря 2023 г. по адресу: *, Мингалеев И.Р. будучи привлеченным постановлением №18810516230918297337 от 18 сентября 2023 года к административной ответственности по ч. 2 ст. 12.9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ингалеев И.Р.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Мингалеева И.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405949 от 18 декабря 2023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16230918297337 от 18 сентя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ингалеев И.Р. подвергнут административному наказанию в виде административного штрафа в размере 500 рублей. Указанное постановление получено Мингалеевым И.Р. 20 сентября 2023 года и вступило в законную силу 01 окт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 ГИБДД, согласно которым штраф по постановлению №18810516230918297337 от 18 сентября 2023 года Мингалеевым И.Р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ноября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ингалеевым И.Р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Мингалеева И.Р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Мингалеева И.Р., его имущественное положение, отсутствие обстоятельств, смягчающих и обстоятельств, отягчающих административную ответственность, мировой судья приходит к выводу о возможности назначения Мингалееву И.Р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ингалеева И.Р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11500028242012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